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技成果鉴定材料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用技术类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合同或计划任务书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工作总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其基本内容应当包括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照计划任务、合同考核指标，概述项目完成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的组织实施及效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接受任务后，如何分解任务以及如何调配资源，组织人力、物力、财力，保障项目的顺利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在项目实施过程中，遇到什么难题，采取什么办法解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项目实施取得的效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主要工作体会（经验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存在问题及今后打算。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技术研究总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立项背景：综合分析国内外行业（学科）科学技术发展态势，提出项目的必要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科学技术方案的形成和实施过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针对项目的目标和任务，提出和论证科学技术方案的过程，包括依据的原理，采用的方法，技术路线，具体的工艺流程、技术保障措施和最终要达到的技术经济性能指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在项目技术方案实施的过程中，遇到的技术难题和解决的关键技术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项目实施取得的效果（包括应用情况、实际达到的技术经济指标和取得的效益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与国内外同类先进技术的对比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项目的创新点及对经济社会发展的科技进步的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项目的成熟度及推广应用条件和前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项目存在的技术问题及解决的打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测试分析报告及主要实验记录；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设计与工艺图表；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技术质量标准；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查新报告；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用户使用情况报告；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准确的完成单位及完成人员名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行业主管部门要求具备的其他文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科学、基础理论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或计划任务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工作总结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研究成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论文、著作、报告等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新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引用情况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济效益、社会效益分析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准确的完成单位及完成人员名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行业主管部门要求具备的其他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经济效益、社会效益分析报告；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科技成果所需要的材料是否齐全、数据是否可信有效的检查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的行业，要求的材料也有所不同。比如一般的农业种植示范和医学临床应用研究成果，就不需要产品质量标准、测试报告和工艺图表这些材料。而一些特殊行业，比如药品研制成果，除共性材料外，还应提供法定单位出具的药理、毒性报告和医药行政管理部门批准的临床试验文件。农药研制成果，还应提供法定单位出具的药理、毒性和法定的两地试验报告。涉及环境污染和生产安全的，还应提供相关行政管理部门的批准文件等等。这材料都要一一备齐，数据是否可信，证明材料是否有效，手续是否完备，图形文字是否清晰，装订是否符合要求。这样，上报时不致于因为缺少材料或材料不合格，而被退回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成果鉴定材料要求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52:00Z</dcterms:created>
  <dc:creator>微软用户</dc:creator>
  <dc:description/>
  <cp:keywords/>
  <dc:language>en-US</dc:language>
  <cp:lastModifiedBy>微软用户</cp:lastModifiedBy>
  <dcterms:modified xsi:type="dcterms:W3CDTF">2006-03-03T00:52:00Z</dcterms:modified>
  <cp:revision>2</cp:revision>
  <dc:subject/>
  <dc:title>科技成果鉴定材料要求</dc:title>
</cp:coreProperties>
</file>