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>梧州市科技计划项目申请验收应当提交以下材料，其中项目验收申请表、项目合同、项目经费决算表、项目总结和实施过程证明材料为必需提供（一式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）：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一）项目验收申请表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二）合同书或任务书、协议书；</w:t>
      </w:r>
    </w:p>
    <w:p>
      <w:pPr>
        <w:pStyle w:val="Style15"/>
        <w:overflowPunct w:val="false"/>
        <w:autoSpaceDE w:val="false"/>
        <w:ind w:firstLine="643"/>
        <w:rPr/>
      </w:pPr>
      <w:r>
        <w:rPr>
          <w:rFonts w:ascii="仿宋_GB2312" w:hAnsi="仿宋_GB2312" w:cs="宋体;SimSun"/>
          <w:b/>
          <w:szCs w:val="32"/>
        </w:rPr>
        <w:t>（三）项目已进行调整的，应当提供梧州市科技局同意调整的批复文件（复印件）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四）项目实施工作总结报告；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 xml:space="preserve">自定格式或参照以下内容： 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对照计划任务、合同考核指标，概述项目完成情况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项目的组织实施及效果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宋体;SimSun"/>
          <w:szCs w:val="32"/>
        </w:rPr>
        <w:t>接受任务后，如何分解任务以及如何调配资源，组织人力、物力、财力，保障项目的顺利实施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宋体;SimSun"/>
          <w:szCs w:val="32"/>
        </w:rPr>
        <w:t>在项目实施过程中，遇到什么难题，采取什么办法解决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宋体;SimSun"/>
          <w:szCs w:val="32"/>
        </w:rPr>
        <w:t>项目实施取得的效果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主要工作体会（经验）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存在问题及今后打算。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五）项目实施技术总结报告；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cs="宋体;SimSun"/>
          <w:szCs w:val="32"/>
        </w:rPr>
        <w:t xml:space="preserve">自定格式或参照以下内容： 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立项背景：综合分析国内外行业（学科）科学技术发展态势，提出项目的必要性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项目科学技术方案的形成和实施过程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宋体;SimSun"/>
          <w:szCs w:val="32"/>
        </w:rPr>
        <w:t>针对项目的目标和任务，提出和论证科学技术方案的过程，包括依据的原理，采用的方法，技术路线，具体的工艺流程、技术保障措施和最终要达到的技术经济性能指标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宋体;SimSun"/>
          <w:szCs w:val="32"/>
        </w:rPr>
        <w:t>在项目技术方案实施的过程中，遇到的技术难题和解决的关键技术措施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项目实施取得的效果（包括应用情况、实际达到的技术经济指标和取得的效益）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与国内外同类先进技术的对比情况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项目的创新点及对经济社会发展的科技进步的意义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项目的成熟度及推广应用条件和前景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．项目存在的技术问题及解决的打算。</w:t>
      </w:r>
    </w:p>
    <w:p>
      <w:pPr>
        <w:pStyle w:val="Style15"/>
        <w:overflowPunct w:val="false"/>
        <w:autoSpaceDE w:val="false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注：项目总结报告也可采用技术总结和工作总结合并的方式，合并后的项目总结报告内容建议包括：技术研发情况、有关试验和检测情况、分工合作情况、所获成果、专利及有关产品</w:t>
      </w:r>
      <w:r>
        <w:rPr>
          <w:rFonts w:eastAsia="黑体;SimHei" w:cs="宋体;SimSun" w:ascii="黑体;SimHei" w:hAnsi="黑体;SimHei"/>
          <w:b/>
          <w:szCs w:val="32"/>
        </w:rPr>
        <w:t>(</w:t>
      </w:r>
      <w:r>
        <w:rPr>
          <w:rFonts w:ascii="黑体;SimHei" w:hAnsi="黑体;SimHei" w:cs="宋体;SimSun" w:eastAsia="黑体;SimHei"/>
          <w:b/>
          <w:szCs w:val="32"/>
        </w:rPr>
        <w:t>或样机</w:t>
      </w:r>
      <w:r>
        <w:rPr>
          <w:rFonts w:eastAsia="黑体;SimHei" w:cs="宋体;SimSun" w:ascii="黑体;SimHei" w:hAnsi="黑体;SimHei"/>
          <w:b/>
          <w:szCs w:val="32"/>
        </w:rPr>
        <w:t>)</w:t>
      </w:r>
      <w:r>
        <w:rPr>
          <w:rFonts w:ascii="黑体;SimHei" w:hAnsi="黑体;SimHei" w:cs="宋体;SimSun" w:eastAsia="黑体;SimHei"/>
          <w:b/>
          <w:szCs w:val="32"/>
        </w:rPr>
        <w:t>数据、经费使用情况、仪器设备等固定资产购置清单、经济和社会效益情况、用户使用报告等。</w:t>
      </w:r>
    </w:p>
    <w:p>
      <w:pPr>
        <w:pStyle w:val="Style15"/>
        <w:overflowPunct w:val="false"/>
        <w:autoSpaceDE w:val="false"/>
        <w:ind w:firstLine="643"/>
        <w:rPr/>
      </w:pPr>
      <w:r>
        <w:rPr>
          <w:rFonts w:ascii="仿宋_GB2312" w:hAnsi="仿宋_GB2312" w:cs="宋体;SimSun"/>
          <w:b/>
          <w:szCs w:val="32"/>
        </w:rPr>
        <w:t>（六）项目经费决算表（加盖公章或财务专门印章）；</w:t>
      </w:r>
    </w:p>
    <w:p>
      <w:pPr>
        <w:pStyle w:val="Style15"/>
        <w:overflowPunct w:val="false"/>
        <w:autoSpaceDE w:val="false"/>
        <w:ind w:firstLine="643"/>
        <w:rPr/>
      </w:pPr>
      <w:r>
        <w:rPr>
          <w:rFonts w:ascii="仿宋_GB2312" w:hAnsi="仿宋_GB2312" w:cs="宋体;SimSun"/>
          <w:b/>
          <w:szCs w:val="32"/>
        </w:rPr>
        <w:t>（七）项目有梧州市财政补助经费且在</w:t>
      </w:r>
      <w:r>
        <w:rPr>
          <w:rFonts w:cs="宋体;SimSun" w:ascii="仿宋_GB2312" w:hAnsi="仿宋_GB2312"/>
          <w:b/>
          <w:szCs w:val="32"/>
        </w:rPr>
        <w:t>50</w:t>
      </w:r>
      <w:r>
        <w:rPr>
          <w:rFonts w:ascii="仿宋_GB2312" w:hAnsi="仿宋_GB2312" w:cs="宋体;SimSun"/>
          <w:b/>
          <w:szCs w:val="32"/>
        </w:rPr>
        <w:t>万元以上的，应当提供具有行业资质的机构出具的财务</w:t>
      </w:r>
      <w:r>
        <w:rPr>
          <w:rFonts w:ascii="仿宋_GB2312" w:hAnsi="仿宋_GB2312" w:cs="宋体;SimSun"/>
          <w:b/>
          <w:szCs w:val="32"/>
        </w:rPr>
        <w:t>审计报告</w:t>
      </w:r>
      <w:r>
        <w:rPr>
          <w:rFonts w:ascii="仿宋_GB2312" w:hAnsi="仿宋_GB2312" w:cs="宋体;SimSun"/>
          <w:b/>
          <w:szCs w:val="32"/>
        </w:rPr>
        <w:t>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八）项目涉及行政审批的，应当提供审批文件或证书（复印件）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九）项目涉及产品与工艺设计的，应当提供设计与工艺图表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）项目涉及产品检测或检验的，应当提供检测报告（或检验报告）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一）项目需要现场查定的，应当提供现场查定报告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二）项目有专利考核指标要求的，应当提供专利证书或专利受理通知书（复印件）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三）项目有技术标准考核指标要求的，应当提供技术标准文本以及批准（或备案）的证明材料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四）项目有论文、论著考核指标要求的，应当提供已发表的论文（复印件）、专著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五）项目有经济效益考核指标要求的，应当提供相应的证明材料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六）项目有农业产量考核指标要求的，应当提供农业田间测产报告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七）项目研究开发成果已提供用户使用的，应当提供用户使用情况报告；</w:t>
      </w:r>
    </w:p>
    <w:p>
      <w:pPr>
        <w:pStyle w:val="Style15"/>
        <w:overflowPunct w:val="false"/>
        <w:autoSpaceDE w:val="false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十八）除上述材料以外，合同书或任务书、协议书中约定要求提交的其他材料。</w:t>
      </w:r>
    </w:p>
    <w:p>
      <w:pPr>
        <w:pStyle w:val="Normal"/>
        <w:ind w:firstLine="8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述技术资料和有关文件的内容、数据应当真实可靠，引用文献资料和他人技术应当说明来源，材料文件应当打印、装订并符合档案管理的要求。</w:t>
      </w:r>
    </w:p>
    <w:p>
      <w:pPr>
        <w:pStyle w:val="Normal"/>
        <w:ind w:firstLine="8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3:00Z</dcterms:created>
  <dc:creator>t</dc:creator>
  <dc:description/>
  <cp:keywords/>
  <dc:language>en-US</dc:language>
  <cp:lastModifiedBy>gan</cp:lastModifiedBy>
  <dcterms:modified xsi:type="dcterms:W3CDTF">2015-08-11T09:05:00Z</dcterms:modified>
  <cp:revision>6</cp:revision>
  <dc:subject/>
  <dc:title>广西科技计划项目申请项目验收应当提交以下材料（一式2份）：</dc:title>
</cp:coreProperties>
</file>