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</w:rPr>
        <w:t>梧州市科学研究与技术开发计划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管理单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梧州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　　）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大专院校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科研院所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企业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合同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－　　年　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合同约定的目标任务与技术经济指标完成情况</w:t>
            </w:r>
          </w:p>
        </w:tc>
      </w:tr>
      <w:tr>
        <w:trPr>
          <w:trHeight w:val="961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181"/>
        <w:gridCol w:w="3534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（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4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/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ascii="宋体;SimSun" w:hAnsi="宋体;SimSun" w:cs="宋体;SimSun"/>
          <w:spacing w:val="20"/>
          <w:sz w:val="24"/>
        </w:rPr>
        <w:t>主要完成人员超过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人员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梧州市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拨款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新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方法、新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装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登记计算机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制定技术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专著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外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培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出口创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梧州市科技局项目分管科室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科室人员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梧州市科技局分管领导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分管领导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本表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；必须打印，字体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名称：依据项目合同书填写。如有变更，以梧州市科技局批复文件为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承担单位：指承担该项目研究开发任务的单位。由两个以上单位共同承担时，原则按项目合同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管理单位：依据项目合同书填写（如果没有请填“无”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申请验收单位：由承担单位填写，名称必须与单位公章完全一致。两个以上单位承担的，原则由项目合同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约定的项目实施起止时间：依据项目合同书填写项目实施的起止时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建议的验收日期：填写申报验收单位建议梧州市科技局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的验收文件和资料目录：指按照规定应由申请验收单位提供的主要文件和技术资料的目录。按照项目的实际情况提供，必须提供的材料为项目合同、项目经费决算表、项目总结和实施过程证明材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类，顺序如下：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梧州市科技局同意调整项目的批复文件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（原件）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梧州市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（财政科技经费超过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万元的提供原件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投入产出基本情况表：除了“预期项目完成后年增效益”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2:00Z</dcterms:created>
  <dc:creator/>
  <dc:description/>
  <cp:keywords/>
  <dc:language>en-US</dc:language>
  <cp:lastModifiedBy>gan</cp:lastModifiedBy>
  <cp:lastPrinted>2007-12-27T09:25:00Z</cp:lastPrinted>
  <dcterms:modified xsi:type="dcterms:W3CDTF">2015-05-29T01:26:00Z</dcterms:modified>
  <cp:revision>287</cp:revision>
  <dc:subject/>
  <dc:title>项目验收申请表</dc:title>
</cp:coreProperties>
</file>