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4" w:hanging="0"/>
        <w:jc w:val="center"/>
        <w:rPr>
          <w:w w:val="95"/>
          <w:sz w:val="44"/>
        </w:rPr>
      </w:pPr>
      <w:r>
        <w:rPr>
          <w:w w:val="95"/>
          <w:sz w:val="44"/>
        </w:rPr>
      </w:r>
    </w:p>
    <w:p>
      <w:pPr>
        <w:pStyle w:val="Normal"/>
        <w:spacing w:lineRule="exact" w:line="500"/>
        <w:jc w:val="center"/>
        <w:rPr>
          <w:w w:val="95"/>
          <w:sz w:val="44"/>
        </w:rPr>
      </w:pPr>
      <w:r>
        <w:rPr>
          <w:w w:val="95"/>
          <w:sz w:val="44"/>
        </w:rPr>
      </w:r>
    </w:p>
    <w:p>
      <w:pPr>
        <w:pStyle w:val="Normal"/>
        <w:spacing w:lineRule="exact" w:line="500"/>
        <w:jc w:val="center"/>
        <w:rPr>
          <w:w w:val="95"/>
          <w:sz w:val="44"/>
        </w:rPr>
      </w:pPr>
      <w:r>
        <w:rPr>
          <w:w w:val="95"/>
          <w:sz w:val="44"/>
        </w:rPr>
      </w:r>
    </w:p>
    <w:p>
      <w:pPr>
        <w:pStyle w:val="Normal"/>
        <w:spacing w:lineRule="exact" w:line="500"/>
        <w:jc w:val="center"/>
        <w:rPr>
          <w:w w:val="95"/>
          <w:sz w:val="44"/>
        </w:rPr>
      </w:pPr>
      <w:r>
        <w:rPr>
          <w:w w:val="95"/>
          <w:sz w:val="44"/>
        </w:rPr>
      </w:r>
    </w:p>
    <w:p>
      <w:pPr>
        <w:pStyle w:val="Normal"/>
        <w:spacing w:lineRule="exact" w:line="500"/>
        <w:jc w:val="center"/>
        <w:rPr>
          <w:w w:val="95"/>
          <w:sz w:val="44"/>
        </w:rPr>
      </w:pPr>
      <w:r>
        <w:rPr>
          <w:w w:val="95"/>
          <w:sz w:val="44"/>
        </w:rPr>
      </w:r>
    </w:p>
    <w:p>
      <w:pPr>
        <w:pStyle w:val="Normal"/>
        <w:spacing w:lineRule="exact" w:line="500"/>
        <w:jc w:val="center"/>
        <w:rPr>
          <w:w w:val="95"/>
          <w:sz w:val="44"/>
        </w:rPr>
      </w:pPr>
      <w:r>
        <w:rPr>
          <w:w w:val="95"/>
          <w:sz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w w:val="95"/>
          <w:sz w:val="32"/>
          <w:szCs w:val="32"/>
        </w:rPr>
      </w:pPr>
      <w:r>
        <w:rPr>
          <w:rFonts w:eastAsia="楷体_GB2312" w:ascii="楷体_GB2312" w:hAnsi="楷体_GB2312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科高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505" w:leader="none"/>
          <w:tab w:val="left" w:pos="4610" w:leader="none"/>
          <w:tab w:val="left" w:pos="5220" w:leader="none"/>
        </w:tabs>
        <w:spacing w:lineRule="exact" w:line="1100"/>
        <w:jc w:val="left"/>
        <w:rPr>
          <w:sz w:val="44"/>
          <w:szCs w:val="44"/>
        </w:rPr>
      </w:pPr>
      <w:r>
        <w:rPr/>
        <w:tab/>
      </w:r>
    </w:p>
    <w:p>
      <w:pPr>
        <w:pStyle w:val="Style15"/>
        <w:spacing w:lineRule="exact" w:line="660" w:before="0" w:after="0"/>
        <w:jc w:val="center"/>
        <w:rPr/>
      </w:pPr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广西高新领域科技计划</w:t>
      </w:r>
    </w:p>
    <w:p>
      <w:pPr>
        <w:pStyle w:val="Style15"/>
        <w:spacing w:lineRule="exact" w:line="660" w:before="0" w:after="0"/>
        <w:jc w:val="center"/>
        <w:rPr/>
      </w:pPr>
      <w:r>
        <w:rPr>
          <w:b/>
          <w:sz w:val="44"/>
          <w:szCs w:val="44"/>
        </w:rPr>
        <w:t>指南建议的通知</w:t>
      </w:r>
    </w:p>
    <w:p>
      <w:pPr>
        <w:pStyle w:val="Style15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5"/>
        <w:spacing w:lineRule="exact" w:line="58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根据广西</w:t>
      </w:r>
      <w:r>
        <w:rPr>
          <w:rStyle w:val="Searchword"/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计划项目管理相关规定和年度工作安排，现征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Style w:val="Searchword"/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广西高新领域科技计划指南建议。有关事宜通知如下：</w:t>
      </w:r>
    </w:p>
    <w:p>
      <w:pPr>
        <w:pStyle w:val="Style15"/>
        <w:numPr>
          <w:ilvl w:val="0"/>
          <w:numId w:val="0"/>
        </w:numPr>
        <w:spacing w:lineRule="exact" w:line="580" w:before="0" w:after="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　　一、指导思想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指南建议要以科学发展观为指导，围绕贯彻落实全区科技创新大会精神和自治区党委、政府年度工作重点以及自治区中长期科技发展规划、“十二五”科技发展规划、创新计划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，以打造和完善产业技术链，构建产业技术体系，营造良好创新环境方面，提高我区自主创新能力，提升千亿元产业和战略性新兴产业发展水平为目标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　　二、有关要求</w:t>
      </w:r>
    </w:p>
    <w:p>
      <w:pPr>
        <w:pStyle w:val="Style15"/>
        <w:spacing w:lineRule="exact" w:line="58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突出重点，集中有限资源突破一批关键技术，形成战略产品和重大成果，请各单位在指南建议范围内提出有关建议。具体要求见附件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有关指南建议电子文档（格式见附件）发送至科技厅高新处电子邮箱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xgczx205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126.com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需报送书面材料。</w:t>
      </w:r>
    </w:p>
    <w:p>
      <w:pPr>
        <w:pStyle w:val="Style15"/>
        <w:spacing w:lineRule="exact" w:line="580" w:before="0" w:after="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三、联系方式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巧如   詹  建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2093863   261893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高新领域科技计划指南建议表</w:t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00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005" w:leader="none"/>
        </w:tabs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94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491" w:firstLine="153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894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2.1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48894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32.1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西壮族自治区科学技术厅办公室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Arial"/>
          <w:b/>
          <w:sz w:val="36"/>
          <w:szCs w:val="36"/>
        </w:rPr>
        <w:t>年广西高新领域科技计划指南建议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36"/>
        <w:gridCol w:w="4140"/>
        <w:gridCol w:w="1620"/>
        <w:gridCol w:w="1667"/>
      </w:tblGrid>
      <w:tr>
        <w:trPr>
          <w:trHeight w:val="375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议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类别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领域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议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7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指南建议提出依据和应用范围（意义和必要性）：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和拟解决的技术问题：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66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内预期经济和社会效益：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本页填写不完，可附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96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议类别说明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产业关键共性技术攻关与应用示范类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类指南建议应重点围绕千亿元产业、战略性新兴产业、现代服务业、文化与科技融合发展、制造业信息化等领域开展产业关键共性关键技术攻关与应用示范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重点创新产品研发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类指南建议应以提升我区千亿元产业核心竞争力为目标，开发市场前景好、科技含量高、具有核心自主知识产权的重点创新产品。要求产品填补区内空白，或在已有产品基础上有重大的改进和创新，技术达到国内领先水平。该类指南拟采取后补助形式予以支持，要求推荐的指南建议相关创新产品已研发成熟并实现产业化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攻关成果产业化引导类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类指南建议要重点围绕支持解决“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工程”项目（课题）取得的攻关成果在产业化过程中遇到关键技术难题。要求推荐的指南建议相关“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工程”项目（课题）已实施完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科技创新能力与条件建设类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类指南建议要重点加强创新型特色高新区、高新技术产业创新服务平台、科技企业孵化器、生产力促进中心能力建设，加强高新技术企业、科技型在孵小微企业培育，引导企业科技特派员深入企业开展创新创业活动。</w:t>
      </w:r>
    </w:p>
    <w:p>
      <w:pPr>
        <w:pStyle w:val="Normal"/>
        <w:numPr>
          <w:ilvl w:val="0"/>
          <w:numId w:val="0"/>
        </w:numPr>
        <w:spacing w:lineRule="exact" w:line="600"/>
        <w:ind w:firstLine="596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建议领域说明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产业关键共性技术攻关与应用示范类、重点创新产品研发类、攻关成果产业化引导类可选择以下领域：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品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汽车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石化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电力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有色金属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冶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建材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造纸与木材加工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电子信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纺织服装与皮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修造船及海洋工程装备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新材料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新能源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节能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新一代信息技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新能源汽车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先进装备制造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现代服务业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文化与科技融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制造业信息化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科技创新能力与条件建设类可选择以下领域：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型特色高新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高新技术产业创新服务平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科技企业孵化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产力促进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高新技术企业培育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科技型在孵小微企业培育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企业科技特派员。</w:t>
      </w:r>
    </w:p>
    <w:p>
      <w:pPr>
        <w:pStyle w:val="Normal"/>
        <w:numPr>
          <w:ilvl w:val="0"/>
          <w:numId w:val="0"/>
        </w:numPr>
        <w:spacing w:lineRule="exact" w:line="600"/>
        <w:ind w:firstLine="89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-491" w:firstLine="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word">
    <w:name w:val="search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66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hp</dc:creator>
  <dc:description/>
  <cp:keywords/>
  <dc:language>en-US</dc:language>
  <cp:lastModifiedBy>gxsti-test</cp:lastModifiedBy>
  <cp:lastPrinted>2014-04-04T17:00:00Z</cp:lastPrinted>
  <dcterms:modified xsi:type="dcterms:W3CDTF">2014-04-04T09:01:00Z</dcterms:modified>
  <cp:revision>2</cp:revision>
  <dc:subject/>
  <dc:title>关于征集2014年广西高新领域科技攻关项目申报指南建议的通知</dc:title>
</cp:coreProperties>
</file>