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企业用户名、密码找回说明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在国家“高新技术企业认定管理工作网”上的原有注册用户名、密码丢失时，可在该网企业申报界面点击“密码找回”，输入“系统注册号”、“社会信用代码”、“税务登记号”、“组织机构代码”等信息后，点击“提交”按钮，系统将自动向企业在系统预留的联系人邮箱发送一条链接。请企业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内登陆邮箱使用该链接，设置用户名和密码。若遗失“系统注册号”或需更换联系人邮箱，请发送“企业营业执照”（加盖公章）、企业邮箱以及联系方式至自治区认定办邮箱，由我办协助企业进行后续操作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Administrator</dc:creator>
  <dc:description/>
  <cp:keywords/>
  <dc:language>en-US</dc:language>
  <cp:lastModifiedBy>罗文彬</cp:lastModifiedBy>
  <cp:lastPrinted>2017-02-17T12:04:00Z</cp:lastPrinted>
  <dcterms:modified xsi:type="dcterms:W3CDTF">2017-02-17T08:57:00Z</dcterms:modified>
  <cp:revision>4</cp:revision>
  <dc:subject/>
  <dc:title/>
</cp:coreProperties>
</file>