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75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底高新技术企业到期企业名单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196</w:t>
      </w:r>
      <w:r>
        <w:rPr/>
        <w:t>家）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0"/>
        <w:gridCol w:w="5379"/>
        <w:gridCol w:w="1285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八桂凌云茶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银铝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平果力保佳锁业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强强碳素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田东达盛化工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伟健药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蓝海洋生物药业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福林绿色生物肥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辉煌朗洁环保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阳光药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银河开关设备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银河科技变压器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优科技（北海）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喷施宝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新未来信息产业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星宇智能电气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沪天高岭土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凭祥市丰浩酒精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兴市怡诚食品开发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盛隆冶金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十九冶集团（防城港）设备结构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安泰化工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芭田生态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国宏智鸿环境科技发展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安辰信息产业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禅方药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金源信息产业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小草信息产业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安信软件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冰王科技发展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大为通信技术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电器科学研究院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福达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福达曲轴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高新区科丰机械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广陆数字测控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合众国际橡塑机械制造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鸿程矿山设备制造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华工百川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华越环保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金格电工电子材料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金铭和智控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莱茵生物科技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漓佳金属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梁华生物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南药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普兰德生物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瑞特试验机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淦隆环保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晶瑞传感技术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利通电子科技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啄木鸟医疗器械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橡胶设计院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鑫鹰电子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信通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紫竹乳胶制品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奥凯精密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工集团曙光橡胶工业研究设计院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有色桂林矿产地质研究院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灵峰药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真龙彩印包装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宾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有色金属集团汇元锰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盛车桥（柳州）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澳铂科技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德邦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工机械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州特种变压器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鹿寨凯浩鹿宝新型建材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七色珠光材料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双起起重机制造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水工机械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仙河电气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堂药业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志远节能环保设备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驰成达机械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辰天科技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高新区开宇塑胶机械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桂通科技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航盛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豪姆机械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恒耀汽车零部件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华锡铟锡材料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佳力电机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杰诺瑞汽车电器系统制造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金茂机械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科路测量仪器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克雷拉减振器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六和方盛机械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日高汽车水泵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安龙机械设备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贝铮达机械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萃丰科技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达迪通信技术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动力宝电源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锋威汽车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国顺机械制造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海达新型材料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海格电气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红日焊丝制造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龙杰汽车配件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绿翔生物技术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双铠工业技术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威尔姆预应力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志宝机械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万众汽车部件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易舟汽车空调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宇特能源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源创电喷技术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船西江造船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安捷讯电子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奥士达环境工程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比迪光电科技工程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博士海意信息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博世科环保科技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创科信息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地凯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多得乐生物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福美耀节能门窗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高中阀门制造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信息网络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能科技发展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能软件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网电力试验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捷佳润科技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金奔腾汽车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金盟工程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金中软件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钧富凰建筑环境技术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科晟达机械制造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丽原生物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联正达通信技术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龙杰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宝特电气制造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南铝箔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百会药业集团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科冠医药科技开发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绿园北林木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齐顺化工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市共展科控称重设备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市精祥仪表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市康之豆食品科技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诺方储能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青龙化学建材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三立科技发展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商大科技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盛誉糖机制造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新方向化学工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阳工电线电缆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兆和种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豪电气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盟机械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珠江啤酒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牛水牛乳业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机械工业研究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交通规划勘察设计研究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农业机械研究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蓝设计（集团）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南铝业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奥博斯检测科技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八菱科技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超伏电气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东恒华道生物科技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飞日润滑油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广开电气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庞博生物工程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千年工艺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鼎天机械制造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界围信息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锦洋电子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南北动力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品迪生物工程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平方软件新技术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三华太阳能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天亮精细化工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文韬电子科技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百强水牛奶业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还珠海洋生物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浦北凯兴电子制品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盛凯新型建材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世彪药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万山香料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新天德能源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裕源药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园丰牧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盛和电子科技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华夏太极泉坭兴陶艺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嘉进药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梧州三鹤药业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梧州茶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7/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原过滤系统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兰科资源再生利用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新高盛薄型建陶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林悍牛工程机器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京啤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好邦医疗设备有限责任公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3:00Z</dcterms:created>
  <dc:creator>Administrator</dc:creator>
  <dc:description/>
  <cp:keywords/>
  <dc:language>en-US</dc:language>
  <cp:lastModifiedBy>罗文彬</cp:lastModifiedBy>
  <cp:lastPrinted>2017-02-17T12:04:00Z</cp:lastPrinted>
  <dcterms:modified xsi:type="dcterms:W3CDTF">2017-02-17T08:59:00Z</dcterms:modified>
  <cp:revision>4</cp:revision>
  <dc:subject/>
  <dc:title/>
</cp:coreProperties>
</file>